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à </w:t>
      </w:r>
      <w:r>
        <w:rPr>
          <w:rFonts w:eastAsia="Arial" w:cs="Times New Roman"/>
          <w:b/>
          <w:i/>
        </w:rPr>
        <w:t>Gleiza Luiza da Silva Bernardo</w:t>
      </w:r>
      <w:r>
        <w:rPr>
          <w:rFonts w:eastAsia="Arial" w:cs="Times New Roman"/>
        </w:rPr>
        <w:t xml:space="preserve">, idealizadora e produtora do 2º Encontro de Violeiros de Pouso Alegre. </w:t>
      </w:r>
    </w:p>
    <w:p>
      <w:pPr>
        <w:pStyle w:val="Normal1"/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O evento, desenvolvido através da Lei Municipal de Incentivo à Cultura, realizado no dia 07 de outubro, reuniu violeiros de várias partes do país. Além dos violeiros, o evento contou ainda com a participação especial da Orquestra de Cordas do Conservatório de Música, regência de Roardo Bernardo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O Segundo Encontro de Violeiros de Pouso Alegre mostra o valor que a viola caipira tem em nossa região. O Teatro Municipal ficou lotado de pessoas que apreciam o som da viola. O evento foi uma valorização da cultura popular brasileira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Gleiza Bernardo é professora de música no Conservatório Estadual de Música de Pouso Alegre há 20 anos e violista das Orquestras de Pouso Alegre e Poços de Cald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0:00Z</dcterms:created>
  <dc:creator>Admin</dc:creator>
  <dc:description/>
  <cp:keywords/>
  <dc:language>en-US</dc:language>
  <cp:lastModifiedBy>Admin</cp:lastModifiedBy>
  <cp:lastPrinted>2010-10-20T13:20:00Z</cp:lastPrinted>
  <dcterms:modified xsi:type="dcterms:W3CDTF">2010-10-20T15:20:00Z</dcterms:modified>
  <cp:revision>2</cp:revision>
  <dc:subject/>
  <dc:title/>
</cp:coreProperties>
</file>