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 consoante preceitos regimentare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  <w:i/>
        </w:rPr>
        <w:t>Sra. Maria Ester S. Martins</w:t>
      </w:r>
      <w:r>
        <w:rPr>
          <w:rFonts w:cs="Times New Roman" w:ascii="Times New Roman" w:hAnsi="Times New Roman"/>
        </w:rPr>
        <w:t>, extensivo aos professores e funcionários, por sua indicação como diretora da Escola Municipal Josefa Tor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, neste ato, vem externar o reconhecimento por ter sido escolhida unanimemente, por professores e funcionários, como gestora desta Instituição Escolar, indicação feita a secretária de Educação Profª. Cleidis Modesto e ao Prefeito Municipal Agnaldo Perugini após processo interno que envolveu todos profissionais desta Esc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indicação foi aceita e aplaudida de imediato, sinalizando o início da proposta da escolha democrática dos gestores a qual foi feito e é o desejo do Governo Municip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9:00Z</dcterms:created>
  <dc:creator>Admin</dc:creator>
  <dc:description/>
  <cp:keywords/>
  <dc:language>en-US</dc:language>
  <cp:lastModifiedBy>Admin</cp:lastModifiedBy>
  <cp:lastPrinted>2010-10-25T14:49:00Z</cp:lastPrinted>
  <dcterms:modified xsi:type="dcterms:W3CDTF">2010-10-25T16:49:00Z</dcterms:modified>
  <cp:revision>2</cp:revision>
  <dc:subject/>
  <dc:title/>
</cp:coreProperties>
</file>