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signatários desta requerem, consoante preceitos regimentais, que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 xml:space="preserve"> ao Sr. </w:t>
      </w:r>
      <w:r>
        <w:rPr>
          <w:rFonts w:cs="Times New Roman" w:ascii="Times New Roman" w:hAnsi="Times New Roman"/>
          <w:b/>
          <w:i/>
        </w:rPr>
        <w:t>Júlio Antônio Moreira Gomes</w:t>
      </w:r>
      <w:r>
        <w:rPr>
          <w:rFonts w:cs="Times New Roman" w:ascii="Times New Roman" w:hAnsi="Times New Roman"/>
        </w:rPr>
        <w:t xml:space="preserve">, chefe da agência do IBGE (Instituto Brasileiro de Geografia e Estatística), e toda sua equipe de recenseadores, pela realização do Censo/2010 em todo o município de Pouso Alegr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ucesso na realização do Censo/2010 em Pouso Alegre deu-se através da competente chefia da agência local comandada por Júlio Antônio Moreira Gomes, e toda equipe de recenseadores, que não mediram esforços para coletar informações sobre o perfil da população pouso-alegrense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 salientar que os resultados apresentados pelo IBGE, no dia 04 de novembro, apontam Pouso Alegre como a segunda maior cidade do Sul de Minas, que registrou o maior crescimento populacional, nos últimos dez anos, chegando aos 126.836 habitantes, atingindo um índice de crescimento de 18,94%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35:00Z</dcterms:created>
  <dc:creator>Admin</dc:creator>
  <dc:description/>
  <cp:keywords/>
  <dc:language>en-US</dc:language>
  <cp:lastModifiedBy>Admin</cp:lastModifiedBy>
  <cp:lastPrinted>2010-11-12T16:34:00Z</cp:lastPrinted>
  <dcterms:modified xsi:type="dcterms:W3CDTF">2010-11-12T18:35:00Z</dcterms:modified>
  <cp:revision>2</cp:revision>
  <dc:subject/>
  <dc:title/>
</cp:coreProperties>
</file>