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Moção Nº 142/2010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2835"/>
        <w:jc w:val="both"/>
        <w:rPr/>
      </w:pPr>
      <w:r>
        <w:rPr>
          <w:sz w:val="24"/>
          <w:szCs w:val="24"/>
        </w:rPr>
        <w:t xml:space="preserve">Os vereadores signatários desta requerem consoante preceitos regimentais, seja encaminhada a presente </w:t>
      </w:r>
      <w:r>
        <w:rPr>
          <w:b/>
          <w:sz w:val="24"/>
          <w:szCs w:val="24"/>
        </w:rPr>
        <w:t>MOÇÃO DE APLAUSO</w:t>
      </w:r>
      <w:r>
        <w:rPr>
          <w:sz w:val="24"/>
          <w:szCs w:val="24"/>
        </w:rPr>
        <w:t xml:space="preserve">, a </w:t>
      </w:r>
      <w:r>
        <w:rPr>
          <w:b/>
          <w:i/>
          <w:sz w:val="24"/>
          <w:szCs w:val="24"/>
        </w:rPr>
        <w:t>Sra. Silvia Mara Carvalho</w:t>
      </w:r>
      <w:r>
        <w:rPr>
          <w:sz w:val="24"/>
          <w:szCs w:val="24"/>
        </w:rPr>
        <w:t>, diretora da Escola Municipal Dr. Carlos Ferreira Brandão - "CAIC do São João", extensiva a toda comunidade escolar, pelas comemorações do 15º aniversário desta conceituada Instituição de ensino.</w:t>
      </w:r>
    </w:p>
    <w:p>
      <w:pPr>
        <w:pStyle w:val="Normal1"/>
        <w:ind w:firstLine="283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eastAsia="Times New Roman" w:cs="Arial"/>
          <w:color w:val="000000"/>
          <w:sz w:val="24"/>
          <w:szCs w:val="24"/>
          <w:lang w:val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ind w:firstLine="2835"/>
        <w:jc w:val="both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b/>
          <w:b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  <w:t>O Poder Legislativo Municipal, neste ato, vem externar o reconhecimento pelos relevantes trabalhos realizados por esta instituição a toda comunidade do Bairro São João, proporcionando-lhes o desenvolvimento intelectual, através do conhecimento, da integração social e a formação de nossas crianças, jovens e adultos nos seus diversos segmentos.</w:t>
      </w:r>
    </w:p>
    <w:p>
      <w:pPr>
        <w:pStyle w:val="Header"/>
        <w:tabs>
          <w:tab w:val="clear" w:pos="4419"/>
          <w:tab w:val="clear" w:pos="8838"/>
        </w:tabs>
        <w:spacing w:lineRule="auto" w:line="84"/>
        <w:ind w:left="2835" w:firstLine="2835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30 de Novembro de 2010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FREDERICO COUTINHO DE SOUZA DIAS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5173"/>
      </w:tblGrid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DULCINÉIA MARIA DA COSTA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FABRÍCIO DE OLIVEIRA MACHADO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A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HÉLIO CARLOS OLIVEIRA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LAÉRCIO FARIA MACHADO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ICE-PRESIDENTE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ARCUS VINÍCIUS VIEIRA TEIXEIRA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OACIR FRANCO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1º SECRETÁRIO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OLIVEIRA ALTAIR AMARAL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PAULO HENRIQUE PEREIRA ALVES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2º SECRETÁRIO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RAPHAEL PRADO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ROGÉRIA APARECIDA FERREIRA DE OLIVEIRA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A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2268" w:footer="851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  <w:lang w:val="pt-BR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CA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5T13:47:00Z</dcterms:created>
  <dc:creator>Admin</dc:creator>
  <dc:description/>
  <cp:keywords/>
  <dc:language>en-US</dc:language>
  <cp:lastModifiedBy>Admin</cp:lastModifiedBy>
  <cp:lastPrinted>2010-11-25T11:47:00Z</cp:lastPrinted>
  <dcterms:modified xsi:type="dcterms:W3CDTF">2010-11-25T13:47:00Z</dcterms:modified>
  <cp:revision>2</cp:revision>
  <dc:subject/>
  <dc:title/>
</cp:coreProperties>
</file>