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a Sra. Hissako Sunemi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sfesta profundo pesar pelo falecimento da Sra. Hissako Sunemi (Dona Tereza do Mercadão), sua lembrança estará sempre prese4nte na vida daqueles que compartilh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a receba em seu Reino de infinita graça, onde não existe a desventura e nem o,pranto, mas, ao contrário, vida em abundância, e que através do Santo Espírito Consolador venha também o Onipotente apaziguar de todo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51:00Z</dcterms:created>
  <dc:creator>Admin</dc:creator>
  <dc:description/>
  <cp:keywords/>
  <dc:language>en-US</dc:language>
  <cp:lastModifiedBy>Admin</cp:lastModifiedBy>
  <cp:lastPrinted>2010-12-09T15:50:00Z</cp:lastPrinted>
  <dcterms:modified xsi:type="dcterms:W3CDTF">2010-12-09T17:51:00Z</dcterms:modified>
  <cp:revision>2</cp:revision>
  <dc:subject/>
  <dc:title/>
</cp:coreProperties>
</file>