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</w:rPr>
        <w:t>Sra. Zeni Scodeler Leone</w:t>
      </w:r>
      <w:r>
        <w:rPr>
          <w:rFonts w:eastAsia="Times New Roman" w:cs="Times New Roman" w:ascii="Times New Roman" w:hAnsi="Times New Roman"/>
        </w:rPr>
        <w:t>, pelo seu falecimento ocorrido no último dia 11 de dez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>Esta Casa manifesta profundo pesar pelo falecimento da Sra. Zeni, sua lembrança estará sempre presente na daqueles que compartilharam com o seu convívio, quer na vida pessoal, quer na vida profissional, na sociedade e principalmente na linda vida cristã que Dona Zeni tinh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a de braços abertos em seu Reino de infinita graça, onde não existe a desventura e nem o pranto, mas, ao contrário, vida em abundância, e que através do Santo Espírito consolador venha também o Onipotente apaziguar de todo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4:00Z</dcterms:created>
  <dc:creator>Admin</dc:creator>
  <dc:description/>
  <cp:keywords/>
  <dc:language>en-US</dc:language>
  <cp:lastModifiedBy>Admin</cp:lastModifiedBy>
  <cp:lastPrinted>2010-12-14T11:44:00Z</cp:lastPrinted>
  <dcterms:modified xsi:type="dcterms:W3CDTF">2010-12-14T13:44:00Z</dcterms:modified>
  <cp:revision>2</cp:revision>
  <dc:subject/>
  <dc:title/>
</cp:coreProperties>
</file>