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a requerem, consoante preceitos regimentais, que seja encaminhada a presente </w:t>
      </w:r>
      <w:r>
        <w:rPr>
          <w:rFonts w:cs="Times New Roman" w:ascii="Times New Roman" w:hAnsi="Times New Roman"/>
          <w:b/>
        </w:rPr>
        <w:t>MOÇÃO DE APLAUSO</w:t>
      </w:r>
      <w:r>
        <w:rPr>
          <w:rFonts w:cs="Times New Roman" w:ascii="Times New Roman" w:hAnsi="Times New Roman"/>
        </w:rPr>
        <w:t xml:space="preserve"> a Sra. </w:t>
      </w:r>
      <w:r>
        <w:rPr>
          <w:rFonts w:cs="Times New Roman" w:ascii="Times New Roman" w:hAnsi="Times New Roman"/>
          <w:b/>
          <w:i/>
        </w:rPr>
        <w:t>Maria do Carmo Freitas Macedo</w:t>
      </w:r>
      <w:r>
        <w:rPr>
          <w:rFonts w:cs="Times New Roman" w:ascii="Times New Roman" w:hAnsi="Times New Roman"/>
        </w:rPr>
        <w:t xml:space="preserve"> (Madu Macedo), nova presidente da Academia Pouso-alegrense de Letr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escritora Madu Macedo foi eleita no último sábado (11) presidente da Academia Pouso-alegrense de Letras. Ela substituirá o poeta dr. Benedito Camargo Madeira.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u Macedo é servidora da Câmara Municipal e desde 2008 está à frente da Escola do Legislativo, função que exerce brilhantemente nos projetos Câmara Mirim e Câmara Jovem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ra como presidente da Academia vai valorizar ainda mais a Cultura de Pouso Alegre, ressaltando a promovendo da  Língua Portuguesa e a Literatura Nacional, o conhecimento e a disseminação de obras literárias de expressivo valor, movimentos literários e artísticos privados e oficiais de Pouso Alegre e região.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26:00Z</dcterms:created>
  <dc:creator>Admin</dc:creator>
  <dc:description/>
  <cp:keywords/>
  <dc:language>en-US</dc:language>
  <cp:lastModifiedBy>Admin</cp:lastModifiedBy>
  <cp:lastPrinted>2010-12-14T18:26:00Z</cp:lastPrinted>
  <dcterms:modified xsi:type="dcterms:W3CDTF">2010-12-14T20:26:00Z</dcterms:modified>
  <cp:revision>2</cp:revision>
  <dc:subject/>
  <dc:title/>
</cp:coreProperties>
</file>