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que seja encaminhada a presente MOÇÃO DE APLAUSO ao sr dr. Benedito Camargo Madeira, ex-presidente da Academia Pouso-alegrense de Let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eastAsia="Calibri"/>
          <w:sz w:val="24"/>
          <w:szCs w:val="24"/>
          <w:u w:val="single"/>
        </w:rPr>
        <w:t>Sr.Benedito</w:t>
      </w:r>
      <w:r>
        <w:rPr>
          <w:rFonts w:eastAsia="Calibri"/>
          <w:sz w:val="24"/>
          <w:szCs w:val="24"/>
        </w:rPr>
        <w:t xml:space="preserve"> Camargo Madeira passou o comando da Academia Pouso Alegrense de Letras, no último sábado(11) para a escritora Madu Macedo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. Madeira, como é carinhosamente conhecido, exerceu com muito brilhantismo sua função na Academia. Ocupante da cadeira no. 3 é detentor de vários prêmios literários, autor e editor de livros de repercussão, criou os Prêmios “Glória ao Imortal” (Título “Post Mortem” de reconhecimento da APL ao Acadêmico falecido, em merecida homenagem à sua memória e uma distinção aos seus ilustres familiares) e “Mérito Acadêmico” (concedido àqueles que participam da história e da vida da Academia de forma destacada e exemplar. 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1:00Z</dcterms:created>
  <dc:creator>Admin</dc:creator>
  <dc:description/>
  <cp:keywords/>
  <dc:language>en-US</dc:language>
  <cp:lastModifiedBy>Admin</cp:lastModifiedBy>
  <cp:lastPrinted>2010-12-14T18:05:00Z</cp:lastPrinted>
  <dcterms:modified xsi:type="dcterms:W3CDTF">2010-12-15T03:11:00Z</dcterms:modified>
  <cp:revision>2</cp:revision>
  <dc:subject/>
  <dc:title/>
</cp:coreProperties>
</file>