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ção Nº 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a Sra. Aparecida Chaves Brasilino, pelo seu falecimento ocorrido no último dia 22 de janeir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a Sra.  Aparecida Chaves Brasilino, sua lembrança está sempre presente na daqueles que compartilharam com o seu convívio, quer na vida pessoal, quer na profissional, na socie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bemos bem que o Pai Celeste irá recebe - lá de braços abertos em seu Reino de infinita graça, onde não existe a desventura e nem o pranto, mas, ao contrário, vida em abundância, e que através do Santo Espírito consolador venha também o Onipotente apaziguar todos os corações que sofrem neste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8:00Z</dcterms:created>
  <dc:creator>Admin</dc:creator>
  <dc:description/>
  <cp:keywords/>
  <dc:language>en-US</dc:language>
  <cp:lastModifiedBy>Admin</cp:lastModifiedBy>
  <cp:lastPrinted>2011-02-01T18:28:00Z</cp:lastPrinted>
  <dcterms:modified xsi:type="dcterms:W3CDTF">2011-02-01T20:28:00Z</dcterms:modified>
  <cp:revision>2</cp:revision>
  <dc:subject/>
  <dc:title/>
</cp:coreProperties>
</file>