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/2011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e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</w:rPr>
        <w:t xml:space="preserve">SR. ANTÔNIO CÉLIO RODRIGUES, </w:t>
      </w:r>
      <w:r>
        <w:rPr>
          <w:rFonts w:eastAsia="Times New Roman" w:cs="Times New Roman" w:ascii="Times New Roman" w:hAnsi="Times New Roman"/>
        </w:rPr>
        <w:t>pelos relevantes serviços prestados no ramos comercial e imobiliário em nosso Município.</w:t>
      </w:r>
    </w:p>
    <w:p>
      <w:pPr>
        <w:pStyle w:val="Normal"/>
        <w:spacing w:lineRule="auto" w:line="28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ilustre pouso-alegrense, Antônio Célio Rodrigues, nascido no bairro da Cava, desempenha importante papel no cenário comercial de nosso Município, gerando divisas e empregos e, por conseguinte, contribuindo para o desenvolvimento de Pouso Alegre e regi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o lado de ser um empreendedor visionário e dinâmico, o Sr. Antônio Célio atua também em prol do auxílio de entidades e pessoas menos favorecidas, que são contempladas com a sua benevolência e lado fratern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, portanto, oportuna a homenagem que este Poder Legislativo presta ao nobre cidadão, cujo trabalho dignifica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9:00Z</dcterms:created>
  <dc:creator>Admin</dc:creator>
  <dc:description/>
  <cp:keywords/>
  <dc:language>en-US</dc:language>
  <cp:lastModifiedBy>Admin</cp:lastModifiedBy>
  <cp:lastPrinted>2011-03-01T18:39:00Z</cp:lastPrinted>
  <dcterms:modified xsi:type="dcterms:W3CDTF">2011-03-01T21:39:00Z</dcterms:modified>
  <cp:revision>2</cp:revision>
  <dc:subject/>
  <dc:title/>
</cp:coreProperties>
</file>