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, aos integrantes da Escola de Samba Império do Mandu, pela conquista do primeiro lugar no Carnaval 2011, o que muito engrandece nosso municípi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, que congrega os lídimos representantes do povo no processo democrático, cumprimenta os componentes da Escola de Samba Império do Mandú, que fizeram um belo Carnaval, primando-se pela beleza de suas fantasias e carros  alegóricos, deixando as pessoas que estavam presentes na Av. Dr. Lisboa encantadas com seu brilho, merecendo portanto, o reconhecimento deste Poder Legislativ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9:00Z</dcterms:created>
  <dc:creator>Admin</dc:creator>
  <dc:description/>
  <cp:keywords/>
  <dc:language>en-US</dc:language>
  <cp:lastModifiedBy>Admin</cp:lastModifiedBy>
  <cp:lastPrinted>2011-03-10T15:59:00Z</cp:lastPrinted>
  <dcterms:modified xsi:type="dcterms:W3CDTF">2011-03-10T18:59:00Z</dcterms:modified>
  <cp:revision>2</cp:revision>
  <dc:subject/>
  <dc:title/>
</cp:coreProperties>
</file>