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>, ao Bloco Carnavalesco Mocidade Independente pelo maravilhoso desfile apresentado em nosso Municípi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esente agremiação carnavalesca abrilhantou e contribuiu para a magnitude do Carnaval de Pouso Alegre em 2011, merecendo portanto, o reconhecimento deste Poder Legislativ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5:00Z</dcterms:created>
  <dc:creator>Admin</dc:creator>
  <dc:description/>
  <cp:keywords/>
  <dc:language>en-US</dc:language>
  <cp:lastModifiedBy>Admin</cp:lastModifiedBy>
  <cp:lastPrinted>2011-03-10T16:55:00Z</cp:lastPrinted>
  <dcterms:modified xsi:type="dcterms:W3CDTF">2011-03-10T19:55:00Z</dcterms:modified>
  <cp:revision>2</cp:revision>
  <dc:subject/>
  <dc:title/>
</cp:coreProperties>
</file>