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 solicitam, após ouvido o douto plenário, seja envi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servidor Jésus Gregório de Souza, conhecido como "Bodinho", pelos relevantes serviços prestados à cidade de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servidor não mediu esforços para resgatar uma ave que se encontrava presa há três dias numa árvore, além de ser um funcionário exemplar e realizar seu serviço com competênci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Legislativo não poderia deixar de enaltecer o trabalho realizado por aquele servidor, que tão bem desempenha suas funçõe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18:00Z</dcterms:created>
  <dc:creator>Admin</dc:creator>
  <dc:description/>
  <cp:keywords/>
  <dc:language>en-US</dc:language>
  <cp:lastModifiedBy>Admin</cp:lastModifiedBy>
  <cp:lastPrinted>2011-03-17T18:46:00Z</cp:lastPrinted>
  <dcterms:modified xsi:type="dcterms:W3CDTF">2011-03-17T22:18:00Z</dcterms:modified>
  <cp:revision>2</cp:revision>
  <dc:subject/>
  <dc:title/>
</cp:coreProperties>
</file>