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36/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 xml:space="preserve">Os Vereadores que esta subscrevem requerem, consoante preceitos regimentais e após ouvido o douto Plenário, seja encaminhada </w:t>
      </w:r>
      <w:r>
        <w:rPr>
          <w:b/>
          <w:i/>
        </w:rPr>
        <w:t>MOÇÃO DE APLAUSO</w:t>
      </w:r>
      <w:r>
        <w:rPr>
          <w:i/>
        </w:rPr>
        <w:t xml:space="preserve"> </w:t>
      </w:r>
      <w:r>
        <w:rPr/>
        <w:t xml:space="preserve">ao 1º Tenente do 14º Grupo de Artilharia de Campanha em Pouso Alegre,  </w:t>
      </w:r>
      <w:r>
        <w:rPr>
          <w:b/>
          <w:i/>
        </w:rPr>
        <w:t>Senhor ARTHUR TÁVORA FREITAS DE OLIVEIRA</w:t>
      </w:r>
      <w:r>
        <w:rPr/>
        <w:t>, pelo empenho incansável no atendimento as vítimas da enchente em nosso município, e estendendo as congratulações a toda sua equipe da corporação que não mediu esforços na assistência das pessoas atingidas pelas chuvas.</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t xml:space="preserve">O Poder Legislativo Municipal associa-se, neste ato, para externar o reconhecimento pelo brilhante trabalho e empenho realizado pelo 1º Tenente TÁVORA, juntamente com sua equipe, pela eficiência no atendimento das vítimas atingidas pela enchente, que não mediram esforços na  assistência às famílias que foram afetadas durante a cheia do Rio Mandú em nosso município. </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rç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1:00Z</dcterms:created>
  <dc:creator>Admin</dc:creator>
  <dc:description/>
  <cp:keywords/>
  <dc:language>en-US</dc:language>
  <cp:lastModifiedBy>Admin</cp:lastModifiedBy>
  <cp:lastPrinted>2011-03-22T15:51:00Z</cp:lastPrinted>
  <dcterms:modified xsi:type="dcterms:W3CDTF">2011-03-22T18:51:00Z</dcterms:modified>
  <cp:revision>2</cp:revision>
  <dc:subject/>
  <dc:title/>
</cp:coreProperties>
</file>