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37/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tLeast" w:line="240"/>
        <w:ind w:firstLine="2835"/>
        <w:jc w:val="both"/>
        <w:rPr/>
      </w:pPr>
      <w:r>
        <w:rPr/>
        <w:t xml:space="preserve">Os Vereadores que esta subscrevem requerem, consoante preceitos regimentais e após ouvido o douto Plenário, seja encaminhada </w:t>
      </w:r>
      <w:r>
        <w:rPr>
          <w:b/>
        </w:rPr>
        <w:t>MOÇÃO DE APLAUSO</w:t>
      </w:r>
      <w:r>
        <w:rPr/>
        <w:t xml:space="preserve"> ao 1º Sargento do 20º Batalhão da Polícia Militar de Minas,  </w:t>
      </w:r>
      <w:r>
        <w:rPr>
          <w:b/>
          <w:i/>
        </w:rPr>
        <w:t>Senhor SÉRGIO DANTAS ROSA</w:t>
      </w:r>
      <w:r>
        <w:rPr/>
        <w:t>, pelo empenho incansável no atendimento as vítimas da enchente em nosso município, e estendendo as congratulações a toda sua equipe da corporação que não mediu esforços na assistência das pessoas atingidas pelas chuvas.</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spacing w:lineRule="atLeast" w:line="240"/>
        <w:ind w:firstLine="2835"/>
        <w:jc w:val="both"/>
        <w:rPr/>
      </w:pPr>
      <w:r>
        <w:rPr/>
        <w:t xml:space="preserve">O Poder Legislativo Municipal associa-se, neste ato, para externar o reconhecimento pelo brilhante trabalho e empenho realizado pelo 1º Sargento Senhor Sérgio Dantes Rosa, juntamente com sua equipe, pela eficiência no atendimento das vítimas atingidas pela enchente, que não mediram esforços na  assistência às famílias que foram afetadas durante a cheia do Rio Mandú em nosso município. </w:t>
      </w:r>
    </w:p>
    <w:p>
      <w:pPr>
        <w:pStyle w:val="Normal1"/>
        <w:ind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84"/>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22 de Març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1:00Z</dcterms:created>
  <dc:creator>Admin</dc:creator>
  <dc:description/>
  <cp:keywords/>
  <dc:language>en-US</dc:language>
  <cp:lastModifiedBy>Admin</cp:lastModifiedBy>
  <cp:lastPrinted>2011-03-22T15:51:00Z</cp:lastPrinted>
  <dcterms:modified xsi:type="dcterms:W3CDTF">2011-03-22T18:51:00Z</dcterms:modified>
  <cp:revision>2</cp:revision>
  <dc:subject/>
  <dc:title/>
</cp:coreProperties>
</file>