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do douto plenário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, às funcionárias </w:t>
      </w:r>
      <w:r>
        <w:rPr>
          <w:rFonts w:eastAsia="Times New Roman" w:cs="Times New Roman" w:ascii="Times New Roman" w:hAnsi="Times New Roman"/>
          <w:b/>
          <w:i/>
        </w:rPr>
        <w:t>Adriana, Patrícia, Keysler, Fátima, Sônia e Maria José</w:t>
      </w:r>
      <w:r>
        <w:rPr>
          <w:rFonts w:eastAsia="Times New Roman" w:cs="Times New Roman" w:ascii="Times New Roman" w:hAnsi="Times New Roman"/>
        </w:rPr>
        <w:t>, que atuam no Setor de Marcação de Consultas da Secretaria Municipal de Saúde, pelo belíssimo trabalho que vem desenvolvendo em prol da comunidad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o carinho, atenção e principalmente com a dedicação destas profissionais, os munícipes de nossa querida Pouso Alegre vem tendo um atendimento de qual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e congratula-se com estas profissionais da Secretaria Municipal de Saúde pelo belíssimo trabalho desenvolvido, que, com certeza, trará mais esperança aos usuários do SUS de nossa ci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11:00Z</dcterms:created>
  <dc:creator>Admin</dc:creator>
  <dc:description/>
  <cp:keywords/>
  <dc:language>en-US</dc:language>
  <cp:lastModifiedBy>Admin</cp:lastModifiedBy>
  <cp:lastPrinted>2011-03-29T13:11:00Z</cp:lastPrinted>
  <dcterms:modified xsi:type="dcterms:W3CDTF">2011-03-29T16:11:00Z</dcterms:modified>
  <cp:revision>2</cp:revision>
  <dc:subject/>
  <dc:title/>
</cp:coreProperties>
</file>