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1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Casa, consoantes preceitos regimentais, requerem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senhor Vicente Rodrigues da Silva, pai do Secretário Municipal de Esporte e Lazer, senhor João Batista Rodrigues, por seu falecimento no dia 09 do mês em curs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falecimento do senhor Vicente Rodrigues da Silva, deixou consternada todos aqueles que com ele conviveram, levando esta Casa Legislativa a externar sinceras condolências a seus familiares e amigos, os quais ficaram privados de sua companhia neste mundo terre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, pois, ao Onipotente que lhe dê o perpétuo descanso entre os resplendores da luz eterna e o consolo necessário aos seus, nesta hora de incomensurável saudade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9:00Z</dcterms:created>
  <dc:creator>Admin</dc:creator>
  <dc:description/>
  <cp:keywords/>
  <dc:language>en-US</dc:language>
  <cp:lastModifiedBy>Admin</cp:lastModifiedBy>
  <cp:lastPrinted>2011-04-12T14:18:00Z</cp:lastPrinted>
  <dcterms:modified xsi:type="dcterms:W3CDTF">2011-04-12T17:19:00Z</dcterms:modified>
  <cp:revision>2</cp:revision>
  <dc:subject/>
  <dc:title/>
</cp:coreProperties>
</file>