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 Casa, consoantes preceitos regimentais, requerem que seja encaminhada a presente MOÇÃO DE PESAR aos familiares do Sr. Francisco Brandani Tenório, pelo seu passamento, ocorrido no mês de març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festamos profundo pesar pelo falecimento do Sr. Francisco Brandani Tenório, ex-vereador desta Casa de Leis,  sendo eleito em 1978,  tomando posse em 04 de abril do mesmo ano e eleito Presidente no ano de  1979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Legislativa externar sinceras condolências aos seus familiares e amigos, os quais ficam privados de sua companhia neste mundo terre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, pois, ao Onipotente que lhe dê o perpétuo descanso entre os resplendores da luz eterna e o consolo necessário aos seus, nesta hora de dor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42:00Z</dcterms:created>
  <dc:creator>Admin</dc:creator>
  <dc:description/>
  <cp:keywords/>
  <dc:language>en-US</dc:language>
  <cp:lastModifiedBy>Admin</cp:lastModifiedBy>
  <cp:lastPrinted>2011-04-12T14:42:00Z</cp:lastPrinted>
  <dcterms:modified xsi:type="dcterms:W3CDTF">2011-04-12T17:42:00Z</dcterms:modified>
  <cp:revision>2</cp:revision>
  <dc:subject/>
  <dc:title/>
</cp:coreProperties>
</file>