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olicita que seja feita a presente </w:t>
      </w:r>
      <w:r>
        <w:rPr>
          <w:b/>
          <w:color w:val="000000"/>
        </w:rPr>
        <w:t>MOÇÃO DE APLAUSO</w:t>
      </w:r>
      <w:r>
        <w:rPr>
          <w:color w:val="000000"/>
        </w:rPr>
        <w:t>, aos jornalistas de Pouso Alegre e do Sul de Minas pelo dia 07 abril, data quando é comemorado o Dia do Jornalist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reconhece através dessa Moção de Aplauso o respeito que tem por todos os profissionais de comunicação de Pouso Alegre e do Sul de Minas. O jornalista presta serviços relevantes à sociedade, pois trabalha diariamente para retratar a realidade em que vivemos, o papel do jornalista é fundamental como agente conciliador, gerador e modificador de contextos, mediante seu papel de transformação pode contribuir com melhorias para a socie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5:00Z</dcterms:created>
  <dc:creator>Admin</dc:creator>
  <dc:description/>
  <cp:keywords/>
  <dc:language>en-US</dc:language>
  <cp:lastModifiedBy>Admin</cp:lastModifiedBy>
  <cp:lastPrinted>2011-04-11T14:55:00Z</cp:lastPrinted>
  <dcterms:modified xsi:type="dcterms:W3CDTF">2011-04-11T17:55:00Z</dcterms:modified>
  <cp:revision>2</cp:revision>
  <dc:subject/>
  <dc:title/>
</cp:coreProperties>
</file>