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,</w:t>
      </w:r>
      <w:r>
        <w:rPr>
          <w:rFonts w:eastAsia="Arial"/>
          <w:color w:val="000000"/>
        </w:rPr>
        <w:t xml:space="preserve"> ao atleta </w:t>
      </w:r>
      <w:r>
        <w:rPr>
          <w:rFonts w:eastAsia="Arial"/>
          <w:b/>
          <w:i/>
          <w:color w:val="000000"/>
        </w:rPr>
        <w:t>Pedro Henrique Barros Alves</w:t>
      </w:r>
      <w:r>
        <w:rPr>
          <w:rFonts w:eastAsia="Arial"/>
          <w:color w:val="000000"/>
        </w:rPr>
        <w:t xml:space="preserve">, que fazia parte da equipe infanto-juvenil de voleibol masculino de Pouso Alegre e, atualmente, faz parte da equipe de voleibol do Cruzeiro de Minas Gerais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O jovem Pedro Henrique sempre representou nossa cidade no voleibol com brilhantismo e garra, fazendo com que hoje colha os frutos desse trabalho dedicado ao espo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e Legislativo enaltece a conquista do jovem atleta Pedro Henrique Barros Alves, o que enaltece tanto a equipe de voleibol do Cruzeiro de Minas Gerais, quanto nossa progressista cidade de Pouso Alegr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29:00Z</dcterms:created>
  <dc:creator>Admin</dc:creator>
  <dc:description/>
  <cp:keywords/>
  <dc:language>en-US</dc:language>
  <cp:lastModifiedBy>Admin</cp:lastModifiedBy>
  <cp:lastPrinted>2011-04-06T14:29:00Z</cp:lastPrinted>
  <dcterms:modified xsi:type="dcterms:W3CDTF">2011-04-06T17:29:00Z</dcterms:modified>
  <cp:revision>2</cp:revision>
  <dc:subject/>
  <dc:title/>
</cp:coreProperties>
</file>