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Excelentíssimo Senhor </w:t>
      </w:r>
      <w:r>
        <w:rPr>
          <w:rFonts w:cs="Times New Roman" w:ascii="Times New Roman" w:hAnsi="Times New Roman"/>
          <w:b/>
          <w:i/>
          <w:sz w:val="24"/>
        </w:rPr>
        <w:t>Doutor Dalmo Roberto Silva</w:t>
      </w:r>
      <w:r>
        <w:rPr>
          <w:rFonts w:cs="Times New Roman" w:ascii="Times New Roman" w:hAnsi="Times New Roman"/>
          <w:sz w:val="24"/>
        </w:rPr>
        <w:t xml:space="preserve">, mui digno Deputado do Estado de Minas Gerais, </w:t>
      </w:r>
      <w:r>
        <w:rPr>
          <w:rFonts w:cs="Times New Roman" w:ascii="Times New Roman" w:hAnsi="Times New Roman"/>
          <w:bCs/>
          <w:iCs/>
          <w:sz w:val="24"/>
        </w:rPr>
        <w:t>pela valiosa intercessão, junto à Presidência da Assembléia Legislativa, em favor da TV Câmara Professor Breno Coutinho, de Pouso Alegre, por ocasião dos trabalhos para a sua cri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âmara Municipal, há algum tempo, vinha envidando esforços junto à Assembléia Legislativa de Minas Gerais para concretizar a criação da  almejada TV Câmara, em Pouso Alegr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onseguinte, no ano próximo passado, foi encaminhado o assunto ao nobre Deputado Dalmo Ribeiro, com o intuito de obter o seu valioso apoio para a assinatura do convênio, que objetivava a cessão de tempo da programação da TV Assembléia, emissora de televisão a cabo da estrutura administrativa da Assembléia Legislativa do Estado de Minas Gerais, sem o qual não seria possível a concretização deste importante projeto para divulgação dos trabalhos legislativos junto à comun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ejas são, portanto, as razões que ensejam a apresentação da presente Moção de Aplauso, para a qual consignamos o apoio unânime desta Casa de Leis. 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7:00Z</dcterms:created>
  <dc:creator>Admin</dc:creator>
  <dc:description/>
  <cp:keywords/>
  <dc:language>en-US</dc:language>
  <cp:lastModifiedBy>Admin</cp:lastModifiedBy>
  <dcterms:modified xsi:type="dcterms:W3CDTF">2011-04-26T19:47:00Z</dcterms:modified>
  <cp:revision>2</cp:revision>
  <dc:subject/>
  <dc:title/>
</cp:coreProperties>
</file>