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após ouvido o douto Plenário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Renata do Couto Rosa Ribeiro</w:t>
      </w:r>
      <w:r>
        <w:rPr>
          <w:rFonts w:eastAsia="Times New Roman" w:cs="Times New Roman" w:ascii="Times New Roman" w:hAnsi="Times New Roman"/>
          <w:color w:val="000000"/>
        </w:rPr>
        <w:t>, pelo relevante trabalho prestado em prol dos portadores de leucemia, divulgando no município a campanha de incentivo à doação de Medula Óssea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Moção de Aplauso se justifica pelo fato da Sra. Renata do Couto Rosa Ribeiro prestar um trabalho relevante junto à comunidade de Pouso Alegre e região com a campanha de doação de Medula Óssea em prol dos portadores de leucemi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eu trabalho é pioneiro na cidade, no qual é feita a divulgação sobre o que é a Medula Óssea e como ser um doador. A grande dificuldade no transplante é que, muitas vezes, os parentes não são compatíveis, tendo que se cadastrar em uma lista de espera no qual se espera doadores compatíveis. Por isso sua luta para que cresça o número de doadores, aumentando assim a esperança de recuperação de portadores de leucemi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5:00Z</dcterms:created>
  <dc:creator>Admin</dc:creator>
  <dc:description/>
  <cp:keywords/>
  <dc:language>en-US</dc:language>
  <cp:lastModifiedBy>Admin</cp:lastModifiedBy>
  <cp:lastPrinted>2011-04-06T15:54:00Z</cp:lastPrinted>
  <dcterms:modified xsi:type="dcterms:W3CDTF">2011-04-06T18:55:00Z</dcterms:modified>
  <cp:revision>2</cp:revision>
  <dc:subject/>
  <dc:title/>
</cp:coreProperties>
</file>