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56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, consoante preceitos regimentais solicitam, após ouvido o douto plenário, seja encaminhada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 xml:space="preserve"> ao </w:t>
      </w:r>
      <w:r>
        <w:rPr>
          <w:rFonts w:eastAsia="Times New Roman" w:cs="Times New Roman" w:ascii="Times New Roman" w:hAnsi="Times New Roman"/>
          <w:b/>
          <w:i/>
        </w:rPr>
        <w:t>Sr. Cândido de Souza</w:t>
      </w:r>
      <w:r>
        <w:rPr>
          <w:rFonts w:eastAsia="Times New Roman" w:cs="Times New Roman" w:ascii="Times New Roman" w:hAnsi="Times New Roman"/>
        </w:rPr>
        <w:t>, pela atenção à questão da pessoa com deficiência, e ao seu atendiment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 Prefeito Municipal, Candico sabe das necessidades de sua cidade, e se preocupa com as pessoas. É isso o que provou também em relação à pessoa com deficiência; por sua preocupação e atendiment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 isso e por seus relevantes serviços prestados à sociedade pouso-alegrense, é que o Sr. Cândido de Souza faz jus a esta Moção de Aplauso, em reconhecimento deste Legislativo Municipal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6 de Abril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48:00Z</dcterms:created>
  <dc:creator>Admin</dc:creator>
  <dc:description/>
  <cp:keywords/>
  <dc:language>en-US</dc:language>
  <cp:lastModifiedBy>Admin</cp:lastModifiedBy>
  <cp:lastPrinted>2011-04-26T16:48:00Z</cp:lastPrinted>
  <dcterms:modified xsi:type="dcterms:W3CDTF">2011-04-26T19:48:00Z</dcterms:modified>
  <cp:revision>2</cp:revision>
  <dc:subject/>
  <dc:title/>
</cp:coreProperties>
</file>