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5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APLAUSO</w:t>
      </w:r>
      <w:r>
        <w:rPr>
          <w:rFonts w:cs="Times New Roman" w:ascii="Times New Roman" w:hAnsi="Times New Roman"/>
          <w:sz w:val="22"/>
          <w:szCs w:val="22"/>
        </w:rPr>
        <w:t xml:space="preserve">, ao </w:t>
      </w:r>
      <w:r>
        <w:rPr>
          <w:rFonts w:cs="Times New Roman" w:ascii="Times New Roman" w:hAnsi="Times New Roman"/>
          <w:b/>
          <w:i/>
          <w:sz w:val="22"/>
          <w:szCs w:val="22"/>
        </w:rPr>
        <w:t>Vereador Fabrício Machado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 pela luta em prol dos direitos da pessoas portadoras de necessidades especiais, mormente, no tocante ao grande incentivo à inclusão dos mesmos em projetos desportivos, no âmbito do Municípi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oder Legislativo Municipal associa-se, neste ato, para congratular-se, em nome da comunidade que representa, com o atuante Parlamentar pouso-alegrense, </w:t>
      </w:r>
      <w:r>
        <w:rPr>
          <w:rFonts w:cs="Times New Roman" w:ascii="Times New Roman" w:hAnsi="Times New Roman"/>
          <w:b/>
          <w:i/>
          <w:sz w:val="22"/>
          <w:szCs w:val="22"/>
        </w:rPr>
        <w:t>Fabrício Machado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elo seu salutar esforço em favor da inclusão social das pessoas que sofrem de restrições em sua capacidade motora, em decorrência de algum tipo de deficiênci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notório que tais ações objetivam valorizar a pessoa portadora de necessidades especiais, representando um avanço na busca de melhores condições de vida aos mesmo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freqüentes iniciativas do Vereador Fabrício, principalmente envolvendo assuntos relativos à área de esportes, objetivam balizar a inclusão das aludidas pessoas em projetos de repercussão e com extrema relevânci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6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43:00Z</dcterms:created>
  <dc:creator>Admin</dc:creator>
  <dc:description/>
  <cp:keywords/>
  <dc:language>en-US</dc:language>
  <cp:lastModifiedBy>Admin</cp:lastModifiedBy>
  <cp:lastPrinted>2011-04-26T17:43:00Z</cp:lastPrinted>
  <dcterms:modified xsi:type="dcterms:W3CDTF">2011-04-26T20:43:00Z</dcterms:modified>
  <cp:revision>2</cp:revision>
  <dc:subject/>
  <dc:title/>
</cp:coreProperties>
</file>