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  <w:color w:val="000000"/>
        </w:rPr>
        <w:t xml:space="preserve"> ao Sr. Renato Torres, Secretário Municipal de Desenvolvimento Econômico, pela sua dinâmica atuação que culminou na assinatura do protocolo de intenções para a implantação da Indústria Chinesa XCMG de fabricação de máquinas pesadas em nosso Município. 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 Senhor Renato Torres, Secretário de Desenvolvimento Econômico não mediu esforços para a instalação da indústria Chinesa XCMG de fabricação de maquinas pesadas em  noss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Essa importante conquista irá garantir mais desenvolvimento para nossa cidade, gerando empregos e riqueza para nosso Município e Estado, o que merece o reconhecimento deste Legislativo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00:00Z</dcterms:created>
  <dc:creator>Admin</dc:creator>
  <dc:description/>
  <cp:keywords/>
  <dc:language>en-US</dc:language>
  <cp:lastModifiedBy>Admin</cp:lastModifiedBy>
  <cp:lastPrinted>2011-05-17T18:00:00Z</cp:lastPrinted>
  <dcterms:modified xsi:type="dcterms:W3CDTF">2011-05-17T21:00:00Z</dcterms:modified>
  <cp:revision>2</cp:revision>
  <dc:subject/>
  <dc:title/>
</cp:coreProperties>
</file>