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b/>
          <w:b/>
          <w:sz w:val="17"/>
        </w:rPr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olicitam que seja feit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ao </w:t>
      </w:r>
      <w:r>
        <w:rPr>
          <w:rFonts w:eastAsia="Times New Roman" w:cs="Times New Roman" w:ascii="Times New Roman" w:hAnsi="Times New Roman"/>
          <w:b/>
          <w:i/>
        </w:rPr>
        <w:t>Deputado Federal, Odair Cunha</w:t>
      </w:r>
      <w:r>
        <w:rPr>
          <w:rFonts w:eastAsia="Times New Roman" w:cs="Times New Roman" w:ascii="Times New Roman" w:hAnsi="Times New Roman"/>
        </w:rPr>
        <w:t>, que na semana passada assumiu o posto de Vice Liderança do Governo Federal na Câmara dos Deputado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air Cunha, deputado federal que na última terça-feira, 26 de abril, assumiu a vice liderança do governo, função que reafirma a liderança e articulação desse jovem deputado federal, cidadão pouso alegrense que tanto vem batalhando por nossa cidade e todo o Sul de Mina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air é cidadão pouso-alegrense agraciado por essa Casa de Leis por autoria da Vereadora Dulcinéia Maria da Costa.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2:00Z</dcterms:created>
  <dc:creator>Admin</dc:creator>
  <dc:description/>
  <cp:keywords/>
  <dc:language>en-US</dc:language>
  <cp:lastModifiedBy>Admin</cp:lastModifiedBy>
  <cp:lastPrinted>2011-05-03T15:42:00Z</cp:lastPrinted>
  <dcterms:modified xsi:type="dcterms:W3CDTF">2011-05-03T18:42:00Z</dcterms:modified>
  <cp:revision>2</cp:revision>
  <dc:subject/>
  <dc:title/>
</cp:coreProperties>
</file>