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 preceitos regimentais e, após ouvido 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s talentosos bailarinos do </w:t>
      </w:r>
      <w:r>
        <w:rPr>
          <w:rFonts w:cs="Times New Roman" w:ascii="Times New Roman" w:hAnsi="Times New Roman"/>
          <w:b/>
          <w:i/>
          <w:sz w:val="24"/>
        </w:rPr>
        <w:t xml:space="preserve">Ballet Luiz Henrique, os jovens: João Henrique, Giovanna, Cristina, Clarice Fernandes, Gabriela do Prado e Nathalia Beatriz, </w:t>
      </w:r>
      <w:r>
        <w:rPr>
          <w:rFonts w:cs="Times New Roman" w:ascii="Times New Roman" w:hAnsi="Times New Roman"/>
          <w:sz w:val="24"/>
        </w:rPr>
        <w:t xml:space="preserve">os quais se esmeraram em uma belíssima apresentação no Plenário desta Casa, por ocasião da Sessão Especial para entrega da Insígnia Tiradentes, no dia 28 de abril do ano em curso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No dia 28 próximo passado, todos os participantes da cerimônia de entrega da insígnia Tiradentes foram brindados com o talento e a maviosidade dos bailarinos que integram o </w:t>
      </w:r>
      <w:r>
        <w:rPr>
          <w:rFonts w:cs="Times New Roman" w:ascii="Times New Roman" w:hAnsi="Times New Roman"/>
          <w:b/>
          <w:sz w:val="24"/>
        </w:rPr>
        <w:t xml:space="preserve">Ballet Luiz Henrique, </w:t>
      </w:r>
      <w:r>
        <w:rPr>
          <w:rFonts w:cs="Times New Roman" w:ascii="Times New Roman" w:hAnsi="Times New Roman"/>
          <w:sz w:val="24"/>
        </w:rPr>
        <w:t xml:space="preserve">do competente e dedicado professor Luiz Henrique, bem como, de sua colaboradora, a professora Paul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presentação, que contou com a beleza, graça e presença de palco das meninas Giovanna, Cristina, Clarice Fernandes, Gabriela do Prado e Nathalia Beatriz e do garoto João Henrique, os quais fazem parte do projeto municipal de incentivo à cultura, encantou o público com trechos de peças clássicas como: “O quebra Nozes”, Ceppélia, Dom Quixote e Giselle, presenteando os olhares atentos de todos, a permitir a inspiração da alma através da arte e  leveza da dança e o fascínio da música.  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 é justa e merecida a homenagem que ora se presta, como um singelo incentivo à continuidade do louvável trabalho dos diletos professores e seus dedicados alunos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1:00Z</dcterms:created>
  <dc:creator>Admin</dc:creator>
  <dc:description/>
  <cp:keywords/>
  <dc:language>en-US</dc:language>
  <cp:lastModifiedBy>Admin</cp:lastModifiedBy>
  <cp:lastPrinted>2011-05-03T16:41:00Z</cp:lastPrinted>
  <dcterms:modified xsi:type="dcterms:W3CDTF">2011-05-03T19:41:00Z</dcterms:modified>
  <cp:revision>2</cp:revision>
  <dc:subject/>
  <dc:title/>
</cp:coreProperties>
</file>