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º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Secretária Geral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color w:val="000000"/>
        </w:rPr>
        <w:t>Face ao disposto no art. 26, § 2º da Lei Orgânica Municipal e do  art. 27 do Regimento Interno da Câmara Municipal, vimos solicitar o registro da chapa para concorrer à eleição da Mesa Diretora para a Sessão Legislativa de 2013, a realizar-se na Câmara Municipal de Pouso Alegre,  na Sessão Solene de Instalação da Legislatura 2013/2016, no dia 1º de janeiro de 2013, assim constituída: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>Vereador...............................................  (Partido)  - Presiden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Vereador .............................................. (Partido) – 1º Vice-Presiden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Vereador ............................................... (Partido)  – 2º Vice-Presiden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Vereador ................................................(Partido) – 1º Secretário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Vereador.................................................(Partido)  – 2ª Secretária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Solicitamos, para tanto, que todas as providências necessárias para o devido registro sejam tomadas pela Secretaria da Câmara Municipal.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Pouso Alegre, 1º de janeiro de 2013.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1º VICE-PRESIDENTE             2º VICE-PRESIDENTE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1º SECRETÁRIO                2º SECRETÁRIO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NATURAS DE APOIO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Fátima  Bela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cretária Geral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-MG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37:00Z</dcterms:created>
  <dc:creator>Admin</dc:creator>
  <dc:description/>
  <cp:keywords/>
  <dc:language>en-US</dc:language>
  <cp:lastModifiedBy>Admin</cp:lastModifiedBy>
  <dcterms:modified xsi:type="dcterms:W3CDTF">2012-12-05T17:37:00Z</dcterms:modified>
  <cp:revision>2</cp:revision>
  <dc:subject/>
  <dc:title/>
</cp:coreProperties>
</file>