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, consoante preceitos regimentais, requerem, após ouvido o douto plenário, seja encaminhada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os Assistentes Sociais de Pouso Alegre, pelo transcurso do Dia do Assistente Social, comemorado no último dia 15 de Mai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assistentes sociais exercem um papel fundamental em nosso Município, garantindo bem-estar e dignidade aos pousoalegrenses, tanto na Secretaria de Desenvolvimento Social, como na Secretaria de Saúde e demais setores da administração municipal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ão merecedores das congratulações devido ao seu brilhante trabalh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44:00Z</dcterms:created>
  <dc:creator>Admin</dc:creator>
  <dc:description/>
  <cp:keywords/>
  <dc:language>en-US</dc:language>
  <cp:lastModifiedBy>Admin</cp:lastModifiedBy>
  <cp:lastPrinted>2011-05-17T13:41:00Z</cp:lastPrinted>
  <dcterms:modified xsi:type="dcterms:W3CDTF">2011-05-17T16:44:00Z</dcterms:modified>
  <cp:revision>2</cp:revision>
  <dc:subject/>
  <dc:title/>
</cp:coreProperties>
</file>