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Moção Nº 72/2011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s vereadores signatários desta, consoantes preceitos regimentais, requerem seja encaminhada a presente MOÇÃO DE APLAUSO para Karine Pagliarine, eleita Conselheira da Astral (Associação Brasileira de TVs e Rádios Legislativas). </w:t>
      </w:r>
    </w:p>
    <w:p>
      <w:pPr>
        <w:pStyle w:val="Normal"/>
        <w:spacing w:lineRule="auto" w:line="280"/>
        <w:ind w:left="2835" w:firstLine="2835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firstLine="2835"/>
        <w:jc w:val="both"/>
        <w:rPr/>
      </w:pPr>
      <w:r>
        <w:rPr/>
        <w:t>JUSTIFICATIVA</w:t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Esta Casa não poderia deixar de parabenizar a servidora Karine Pagliarine, jornalista e diretora da TV Câmara, que passou a integrar a nova diretoria da Astral (Associação Brasileira de TVs e Rádios Legislativas), como conselheira fiscal da entidade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A assembleia geral da Astral aconteceu no dia 20 de maio em Florianópolis, após sua participação no 1º Seminário Internacional de Mídias Legislativas, representado a Câmara Municipal de Pouso Alegre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color w:val="000000"/>
        </w:rPr>
        <w:t xml:space="preserve">Vale ressaltar o trabalho eficiente e dedicado que Karine Pagliarine, juntamente com sua equipe da TV Câmara, realizado em prol da Câmara  de todos os pouso-alegrenses, divulgando toda ação da Casa Legislativa para a comunidade. </w:t>
      </w:r>
    </w:p>
    <w:p>
      <w:pPr>
        <w:pStyle w:val="Normal1"/>
        <w:ind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Legislativo Municipal se une para parabenizar a servidora, desejando muito sucesso na nova empreitada.</w:t>
      </w:r>
    </w:p>
    <w:p>
      <w:pPr>
        <w:pStyle w:val="Normal"/>
        <w:spacing w:lineRule="auto" w:line="84"/>
        <w:ind w:left="2835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2835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141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2835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10:00Z</dcterms:created>
  <dc:creator>Admin</dc:creator>
  <dc:description/>
  <cp:keywords/>
  <dc:language>en-US</dc:language>
  <cp:lastModifiedBy>Admin</cp:lastModifiedBy>
  <cp:lastPrinted>2011-05-24T16:10:00Z</cp:lastPrinted>
  <dcterms:modified xsi:type="dcterms:W3CDTF">2011-05-24T19:10:00Z</dcterms:modified>
  <cp:revision>2</cp:revision>
  <dc:subject/>
  <dc:title/>
</cp:coreProperties>
</file>