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Moção Nº 73/2011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 xml:space="preserve">Os Vereadores signatários desta requerem, consoante preceitos regimentais, seja encaminhada a presente MOÇÃO DE </w:t>
      </w:r>
      <w:r>
        <w:rPr/>
        <w:t>APLAUSO, a jovem Juliana Triante Campos, Coordenadora de Desenvolvimento Profissional</w:t>
      </w:r>
      <w:r>
        <w:rPr>
          <w:color w:val="000000"/>
        </w:rPr>
        <w:t xml:space="preserve"> do SEST SENAT, pelos relevantes serviços prestados em prol da comunidade pouso-alegrens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ind w:firstLine="2835"/>
        <w:jc w:val="both"/>
        <w:rPr/>
      </w:pPr>
      <w:r>
        <w:rPr/>
        <w:t>JUSTIFICATIVA</w:t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jovem Juliana Triante Campos, vem desenvolvendo um brilhante trabalho no SEST SEN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sta Casa de Leis, que congrega os legítimos representantes do povo pouso-alegrense, não poderia se furtar de aplaudir e agradecer a jovem Juliana, pela dedicação e competência com que vem desempenhando seu trabalh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É oportuna a Moção ora suscitada, que visa homenagear quem, com tanto afinco, trabalha em prol de nossa progressista cidade.</w:t>
      </w:r>
    </w:p>
    <w:p>
      <w:pPr>
        <w:pStyle w:val="Normal"/>
        <w:spacing w:lineRule="auto" w:line="84"/>
        <w:ind w:left="2835" w:firstLine="2835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4 de Maio de 2011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MOACIR FRANCO</w:t>
      </w:r>
    </w:p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PRESIDENTE</w:t>
      </w:r>
    </w:p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14:00Z</dcterms:created>
  <dc:creator>Admin</dc:creator>
  <dc:description/>
  <cp:keywords/>
  <dc:language>en-US</dc:language>
  <cp:lastModifiedBy>Admin</cp:lastModifiedBy>
  <cp:lastPrinted>2011-05-24T16:14:00Z</cp:lastPrinted>
  <dcterms:modified xsi:type="dcterms:W3CDTF">2011-05-24T19:14:00Z</dcterms:modified>
  <cp:revision>2</cp:revision>
  <dc:subject/>
  <dc:title/>
</cp:coreProperties>
</file>