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que esta subscrevem, após ouvido douto Plenário, requerem seja encaminhada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 xml:space="preserve">Sr. José Wilson Nora, </w:t>
      </w:r>
      <w:r>
        <w:rPr/>
        <w:t>o qual era</w:t>
      </w:r>
      <w:r>
        <w:rPr>
          <w:b/>
          <w:i/>
        </w:rPr>
        <w:t xml:space="preserve"> </w:t>
      </w:r>
      <w:r>
        <w:rPr/>
        <w:t xml:space="preserve">carinhosamente chamado de </w:t>
      </w:r>
      <w:r>
        <w:rPr>
          <w:i/>
        </w:rPr>
        <w:t>“ Barão”</w:t>
      </w:r>
      <w:r>
        <w:rPr/>
        <w:t>, em virtude de seu fal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manifesta profundo pesar a todos os familiares e amigos, pelo falecimento do Sr. José Wilson Nora, conhecido por </w:t>
      </w:r>
      <w:r>
        <w:rPr>
          <w:i/>
        </w:rPr>
        <w:t>“Barão”</w:t>
      </w:r>
      <w:r>
        <w:rPr/>
        <w:t>, cuja lembrança estará sempre presente na vida daqueles que compartilharam com ele suas experiências terrenas. 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01:00Z</dcterms:created>
  <dc:creator>Admin</dc:creator>
  <dc:description/>
  <cp:keywords/>
  <dc:language>en-US</dc:language>
  <cp:lastModifiedBy>Admin</cp:lastModifiedBy>
  <cp:lastPrinted>2011-06-07T18:01:00Z</cp:lastPrinted>
  <dcterms:modified xsi:type="dcterms:W3CDTF">2011-06-07T21:01:00Z</dcterms:modified>
  <cp:revision>2</cp:revision>
  <dc:subject/>
  <dc:title/>
</cp:coreProperties>
</file>