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7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O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o Movimento Grevista coordenado pelo Sindicato Único dos Trabalhadores em Educação de Minas Gerais - SINDUTEMG-Pouso Alegre, na qual será realizada uma Assembléia da categoria no dia 08 do mês em curs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sa Legislativa vem manifestar seu apoio ao movimento Grevista do Sindicato Único dos Trabalhadores em Educação de Minas Gerais - SINDUTEMG- Pouso Alegre, em prol de melhorias na carreira, principalmente no tocante à implementação do piso salarial profissional nacional. A educação é uma garantia fundamental constitucional e o trabalhador da referida área constitui-se no principal elemento formador das bases de nossa Nação, pois é a partir da implantação de políticas voltadas ao seu fortalecimento é que vamos encontrar alternativas às gritantes desigualdades sociais que teimam em assolar nosso País de dimensões continentais. Diante disso, este Poder Legislativo, estuário das reivindicações sociais, manifesta sua solidariedade à causa daqueles homens e mulheres que contribuem sobejamente para a construção de um Brasil melhor e mais seguro.   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0:00Z</dcterms:created>
  <dc:creator>Admin</dc:creator>
  <dc:description/>
  <cp:keywords/>
  <dc:language>en-US</dc:language>
  <cp:lastModifiedBy>Admin</cp:lastModifiedBy>
  <cp:lastPrinted>2011-06-07T15:50:00Z</cp:lastPrinted>
  <dcterms:modified xsi:type="dcterms:W3CDTF">2011-06-07T18:50:00Z</dcterms:modified>
  <cp:revision>2</cp:revision>
  <dc:subject/>
  <dc:title/>
</cp:coreProperties>
</file>