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</w:t>
      </w:r>
      <w:r>
        <w:rPr>
          <w:rFonts w:cs="Times New Roman" w:ascii="Times New Roman" w:hAnsi="Times New Roman"/>
          <w:b/>
          <w:sz w:val="24"/>
        </w:rPr>
        <w:t>Capitão PM Mário Jorge Sandy</w:t>
      </w:r>
      <w:r>
        <w:rPr>
          <w:rFonts w:cs="Times New Roman" w:ascii="Times New Roman" w:hAnsi="Times New Roman"/>
          <w:sz w:val="24"/>
        </w:rPr>
        <w:t>, mui digno Comandante da 56 ª CIA PM, sediada em nosso Município, pela excelência dos serviços prestados em prol da segurança pública da população sul mineir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 não poderia olvidar o singular trabalho que é desenvolvido pelo Capitão PM Mário Jorge Sandy, comandante da 56ª CIA PM, sediada em nossa cidade, o qual baliza integralmente a sua conduta profissional nos rígidos padrões de disciplina que emolduram a organização da Polícia Militar mineira, destarte, uma das mais eficientes e combativas de nosso Paí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Dentre outras homenagens, destacamos a que foi conferida recentemente, em solenidade realizada no 20º BPMMG, ao atuante comandante, Cap. Sandy, na </w:t>
      </w:r>
      <w:r>
        <w:rPr>
          <w:rFonts w:cs="Georgia" w:ascii="Georgia" w:hAnsi="Georgia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dalidade “Destaque Operacional” , com a seleção de ocorrências de vulto no âmbito da unidade, sendo prestigiados quesitos como: iniciativa, legalidade, respeito aos direitos humanos, espírito operacional, compromisso com os resultados, eficácia na ação policial e repercussão positiva junto à mídi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ão estas, pois, razões sobejas para que seja encaminhada a presente manifestação de aplauso ao nobre integrante das fileiras da Polícia Militar de Minas Gerais, Cap. Sandy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26:00Z</dcterms:created>
  <dc:creator>Admin</dc:creator>
  <dc:description/>
  <cp:keywords/>
  <dc:language>en-US</dc:language>
  <cp:lastModifiedBy>Admin</cp:lastModifiedBy>
  <cp:lastPrinted>2011-06-07T17:08:00Z</cp:lastPrinted>
  <dcterms:modified xsi:type="dcterms:W3CDTF">2011-06-07T20:26:00Z</dcterms:modified>
  <cp:revision>2</cp:revision>
  <dc:subject/>
  <dc:title/>
</cp:coreProperties>
</file>