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OI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Movimento Grevista coordenado pela Associação dos Praças Policiais e Bombeiros Militares</w:t>
      </w:r>
      <w:r>
        <w:rPr>
          <w:rFonts w:eastAsia="Times New Roman" w:cs="Times New Roman" w:ascii="Times New Roman" w:hAnsi="Times New Roman"/>
          <w:color w:val="000000"/>
        </w:rPr>
        <w:t xml:space="preserve"> (Aspra-PM/BM) e o Sindicato dos Servidores da Polícia Civil (Sindpol/MG), na qual no dia 08 do mês em curso promove, assembléias para se posicionar de maneira oficial sobre a proposta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Esta casa Legislativa vem manifestar seu apoio ao movimento Grevista </w:t>
      </w:r>
      <w:r>
        <w:rPr>
          <w:rFonts w:eastAsia="Times New Roman" w:cs="Times New Roman" w:ascii="Times New Roman" w:hAnsi="Times New Roman"/>
          <w:color w:val="000000"/>
        </w:rPr>
        <w:t>coordenado pela Associação dos Praças Policiais e Bombeiros Militares (Aspra-PM/BM e o Sindicato dos Servidores da Polícia Civil (Sindpol/MG), em prol de melhorias na carreira, principalmente no tocante à implementação do piso salarial profissional nacional. Diante disso, este Poder Legislativo, estuário das reivindicações sociais, manifesta sua solidariedade à causa daqueles homens e mulheres que contribuem sobejamente para a construção de um Brasil melhor e mais segur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08:00Z</dcterms:created>
  <dc:creator>Admin</dc:creator>
  <dc:description/>
  <cp:keywords/>
  <dc:language>en-US</dc:language>
  <cp:lastModifiedBy>Admin</cp:lastModifiedBy>
  <cp:lastPrinted>2011-06-10T14:08:00Z</cp:lastPrinted>
  <dcterms:modified xsi:type="dcterms:W3CDTF">2011-06-10T17:08:00Z</dcterms:modified>
  <cp:revision>2</cp:revision>
  <dc:subject/>
  <dc:title/>
</cp:coreProperties>
</file>