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os Vereadores Mirins de Pouso Alegre, pelo excelente trabalho apresentado na tarde do último dia 09 de junho, durante o debate com o tema </w:t>
      </w:r>
      <w:r>
        <w:rPr>
          <w:rFonts w:cs="Times New Roman" w:ascii="Times New Roman" w:hAnsi="Times New Roman"/>
          <w:b/>
          <w:i/>
        </w:rPr>
        <w:t>Reforma Polít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Pequenos na idade, mas grandes na dedicação, responsabilidade, desenvoltura, clareza, conhecimento, e até mesmo pela percepção que tivemos em relação ao caráter de cada um, fruto de uma educação permeada pela família, escola e das pessoas de bem que até hoje fizeram parte da historia de cada um desses jov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Parabéns vereadores mirins! O Legislativo Municipal tem o orgulho de dizer que ainda pequenos vocês já são grandes homens e grandes mulheres – Com certeza há esperança para o amanhã de nossa cidade e de nosso país!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2:00Z</dcterms:created>
  <dc:creator>Admin</dc:creator>
  <dc:description/>
  <cp:keywords/>
  <dc:language>en-US</dc:language>
  <cp:lastModifiedBy>Admin</cp:lastModifiedBy>
  <cp:lastPrinted>2011-06-13T15:42:00Z</cp:lastPrinted>
  <dcterms:modified xsi:type="dcterms:W3CDTF">2011-06-13T18:42:00Z</dcterms:modified>
  <cp:revision>2</cp:revision>
  <dc:subject/>
  <dc:title/>
</cp:coreProperties>
</file>