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ção Nº 8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b/>
          <w:i/>
        </w:rPr>
        <w:t>Diretoria e a todo o funcionalismo do Hospit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as Clínicas Samuel Libânio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>, em virtude do transcurso de seus 90 (noventa) anos de existência em Pouso Alegre,  primando pela excelência dos serviços e pela qualidade no atend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do e fundado por Dr. Custódio Ribeiro de Miranda, em 21 de maio de 1921, inicialmente chamado de Hospital Regional Samuel Libânio, atualmente, sob a denominação de Hospital das Clínicas Samuel Libânio, constitui-se numa instituição privada, universitária, filantrópica e sem fins lucrativos, cuja entidade mantenedora é a Fundação de Ensino Superior do Vale do Sapucaí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pública e notória a conturbada situação que envolve a área da saúde em nosso país, sendo certo que o panorama deficitário constitui-se em fator agravante das condições de atendimento à população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, quando a dedicação e o profissionalismo imperam, muitos obstáculos são vencidos, superando-se expectativas e atingindo-se resultados como os alcançados por toda a equipe do Hospital das Clínicas Samuel Libânio, a quem simbolicamente parabenizamos, através de seus diretores, por ocasião das comemorações dos 90 anos de relevantes e importantíssimos serviços prestados à população de Pouso Alegre e mais 53 Municípios da macro-região do Sul de Minas que,  de acordo com estimativas, soma cerca de hum milhão de habitantes.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É salutar lembrar que, em breve,  teremos a satisfação de ver concretizada a ampliação de suas instalações, o que vai representar um inestimável benefício a um universo crescente de pessoas que se valem de seus serviços fundamentais para a promoção da dignidade human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Sobejas são, portanto, as razões que ensejam a apresentação da presente Moção de Aplauso ao Hospital das Clínicas Samuel Libâni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, 14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3:00Z</dcterms:created>
  <dc:creator>Admin</dc:creator>
  <dc:description/>
  <cp:keywords/>
  <dc:language>en-US</dc:language>
  <cp:lastModifiedBy>Admin</cp:lastModifiedBy>
  <cp:lastPrinted>2011-06-14T17:08:00Z</cp:lastPrinted>
  <dcterms:modified xsi:type="dcterms:W3CDTF">2011-06-14T20:43:00Z</dcterms:modified>
  <cp:revision>2</cp:revision>
  <dc:subject/>
  <dc:title/>
</cp:coreProperties>
</file>