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Casa, consoantes preceitos regimentais, requerem que seja encaminhada a presente </w:t>
      </w:r>
      <w:r>
        <w:rPr>
          <w:b/>
        </w:rPr>
        <w:t>MOÇÃO DE PESAR</w:t>
      </w:r>
      <w:r>
        <w:rPr/>
        <w:t xml:space="preserve"> aos familiares da Senhora </w:t>
      </w:r>
      <w:r>
        <w:rPr>
          <w:b/>
          <w:i/>
        </w:rPr>
        <w:t>Maria Simonini da Silva</w:t>
      </w:r>
      <w:r>
        <w:rPr/>
        <w:t>, genitora do ex-Vereador desta Casa, Mauro César Lopes, pelo seu falecimento, ocorrido no último dia 17 de junh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Casa Legislativa vem externar seu profundo sentimento de pesar a todos os familiares e amigos, pelo falecimento da Senhora </w:t>
      </w:r>
      <w:r>
        <w:rPr>
          <w:b/>
          <w:i/>
        </w:rPr>
        <w:t>Maria Simonini da Silva</w:t>
      </w:r>
      <w:r>
        <w:rPr/>
        <w:t>, cuja lembrança estará sempre presente na vida daqueles que compartilharam com ela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1:00Z</dcterms:created>
  <dc:creator>Admin</dc:creator>
  <dc:description/>
  <cp:keywords/>
  <dc:language>en-US</dc:language>
  <cp:lastModifiedBy>Admin</cp:lastModifiedBy>
  <cp:lastPrinted>2011-06-21T14:21:00Z</cp:lastPrinted>
  <dcterms:modified xsi:type="dcterms:W3CDTF">2011-06-21T17:21:00Z</dcterms:modified>
  <cp:revision>2</cp:revision>
  <dc:subject/>
  <dc:title/>
</cp:coreProperties>
</file>