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 consoantes preceitos regimentais, seja encaminhada a presente </w:t>
      </w:r>
      <w:r>
        <w:rPr>
          <w:b/>
        </w:rPr>
        <w:t>MOÇÃO DE APLAUSO</w:t>
      </w:r>
      <w:r>
        <w:rPr/>
        <w:t xml:space="preserve"> a jovem atleta </w:t>
      </w:r>
      <w:r>
        <w:rPr>
          <w:b/>
          <w:i/>
        </w:rPr>
        <w:t>Rafaela Thais Godoy</w:t>
      </w:r>
      <w:r>
        <w:rPr/>
        <w:t>, pelo brilhante desempenho na 2ª Copa Circuito das Águas de Jiu Jitsu, disputada no último final de semana na cidade de Caxambu, onde conquistou medalha de ou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 jovem tem 14 anos e pratica Jiu Jitsu há quase três anos e meio, tem 18 medalhas, sendo 16 de ouro e duas de prata, Tri Campeã Brasileira e Bi Campeã Mundial. Sua recente conquista aconteceu no Ginásio Jorge Curi, e reuniu mais de 350 atletas da reg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 Legislativo Municipal não poderia deixar de parabenizar essa jovem atleta, que tão bem representa e causa enorme orgulho a comunidade pouso-alegrense.   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9:00Z</dcterms:created>
  <dc:creator>Admin</dc:creator>
  <dc:description/>
  <cp:keywords/>
  <dc:language>en-US</dc:language>
  <cp:lastModifiedBy>Admin</cp:lastModifiedBy>
  <cp:lastPrinted>2011-06-21T14:19:00Z</cp:lastPrinted>
  <dcterms:modified xsi:type="dcterms:W3CDTF">2011-06-21T17:19:00Z</dcterms:modified>
  <cp:revision>2</cp:revision>
  <dc:subject/>
  <dc:title/>
</cp:coreProperties>
</file>