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 xml:space="preserve">Sra. Simone Pereira, </w:t>
      </w:r>
      <w:r>
        <w:rPr>
          <w:rFonts w:cs="Times New Roman" w:ascii="Times New Roman" w:hAnsi="Times New Roman"/>
          <w:sz w:val="24"/>
        </w:rPr>
        <w:t xml:space="preserve">Agente Comunitária de Saúde do Programa de Saúde da Família,  pela ativa participação na realização do I Torneio de Futebol Veterano Feminino, no bairro Belo Horizonte, no dia 04 de junho do ano em curso, em prol do programa de incentivo à saúde do homem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Manifestamos, em nome do povo de Pouso Alegre, o reconhecimento deste Legislativo pelo relevante desempenho da </w:t>
      </w:r>
      <w:r>
        <w:rPr>
          <w:rFonts w:cs="Times New Roman" w:ascii="Times New Roman" w:hAnsi="Times New Roman"/>
          <w:b/>
          <w:sz w:val="24"/>
        </w:rPr>
        <w:t>Sra. Simone Pereira</w:t>
      </w:r>
      <w:r>
        <w:rPr>
          <w:rFonts w:cs="Times New Roman" w:ascii="Times New Roman" w:hAnsi="Times New Roman"/>
          <w:sz w:val="24"/>
        </w:rPr>
        <w:t xml:space="preserve">, que dedica-se ao nobre ofício de agente comunitária de saúde,  do Programa de Saúde da Família, </w:t>
      </w:r>
      <w:r>
        <w:rPr>
          <w:rFonts w:cs="Times New Roman" w:ascii="Times New Roman" w:hAnsi="Times New Roman"/>
          <w:sz w:val="24"/>
          <w:szCs w:val="24"/>
        </w:rPr>
        <w:t xml:space="preserve">atuando em favor da população carente, na prevenção e promoção da saúde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último dia 04, no bairro Belo Horizonte, foi organizado um evento esportivo para evidenciar a preocupação desses profissionais com a campanha de incentivo à saúde do homem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é meritória a presente manifestação de aplauso à ilustre senhora, cujo trabalho conjunto com toda a equipe do PSF, demonstra, acima de tudo,  competência, dedicação e, certamente, resulta nos  relevantes serviços que são prestados à comuni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8:00Z</dcterms:created>
  <dc:creator>Admin</dc:creator>
  <dc:description/>
  <cp:keywords/>
  <dc:language>en-US</dc:language>
  <cp:lastModifiedBy>Admin</cp:lastModifiedBy>
  <cp:lastPrinted>2011-06-21T17:08:00Z</cp:lastPrinted>
  <dcterms:modified xsi:type="dcterms:W3CDTF">2011-06-21T20:08:00Z</dcterms:modified>
  <cp:revision>2</cp:revision>
  <dc:subject/>
  <dc:title/>
</cp:coreProperties>
</file>