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9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a professora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Roseane Tobias Franç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do Coral Cantando Minas da Escola Municipal Anathália de Lourdes Camanducaia do CAIC  Dr. Carlos Ferreira Brandão, sob a direção de Silvia Mara de Carvalho,  por estar entre os cinco melhores do Festival Internacional de Corais Infantis e Juvenis de São Paul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fessora Roseane Tobias França  com sua equipe,  vem desenvolvendo um brilhante trabalho na Escola Municipal Anathália de Lourdes Camanducaia do CAIC Dr. Carlos Ferreira Brand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de Leis, que congrega os legítimos representantes do povo pouso-alegrense, não poderia se furtar de aplaudir e agradecer a professora Roseane, pela dedicação e competência com que vem desempenhando seu trabalho. É oportuna a Moção ora suscitada, que visa homenagear quem, com tanto afinco, trabalha em prol de nossa comunidade e certamente resulta nos relevantes serviços prestad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53:00Z</dcterms:created>
  <dc:creator>Admin</dc:creator>
  <dc:description/>
  <cp:keywords/>
  <dc:language>en-US</dc:language>
  <cp:lastModifiedBy>Admin</cp:lastModifiedBy>
  <cp:lastPrinted>2011-06-21T18:53:00Z</cp:lastPrinted>
  <dcterms:modified xsi:type="dcterms:W3CDTF">2011-06-21T21:53:00Z</dcterms:modified>
  <cp:revision>2</cp:revision>
  <dc:subject/>
  <dc:title/>
</cp:coreProperties>
</file>