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>, a Diretoria e demais integrantes da 71º/MG Grupo de Escoteiro Ludovico Pavoni, pelo transcurso de seus 30 anos de fund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notório o carinho, a atenção e, principalmente, a dedicação que a Coordenação do Grupo Escoteiro Ludovico Pavoni tem para com os seus integrantes nesses seus 30 anos de existência, o que engrandece sobremaneira noss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e congratula-se com esse Grupo de Escoteiro pelo belíssimo trabalho que vem desenvolvendo junto aos pequenos jovens de nossa querida Pouso Alegre, o que, com certeza, trará ainda muitos frutos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28:00Z</dcterms:created>
  <dc:creator>Admin</dc:creator>
  <dc:description/>
  <cp:keywords/>
  <dc:language>en-US</dc:language>
  <cp:lastModifiedBy>Admin</cp:lastModifiedBy>
  <cp:lastPrinted>2011-06-20T16:28:00Z</cp:lastPrinted>
  <dcterms:modified xsi:type="dcterms:W3CDTF">2011-06-20T19:28:00Z</dcterms:modified>
  <cp:revision>2</cp:revision>
  <dc:subject/>
  <dc:title/>
</cp:coreProperties>
</file>