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o </w:t>
      </w:r>
      <w:r>
        <w:rPr>
          <w:rFonts w:eastAsia="Arial"/>
          <w:b/>
          <w:i/>
          <w:sz w:val="22"/>
          <w:szCs w:val="22"/>
        </w:rPr>
        <w:t>Sr. Dr. João Batista da Silva</w:t>
      </w:r>
      <w:r>
        <w:rPr>
          <w:rFonts w:eastAsia="Arial"/>
          <w:sz w:val="22"/>
          <w:szCs w:val="22"/>
        </w:rPr>
        <w:t>, pelo seu passamento, ocorrido no dia 28 do mês em curs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Esta Casa manifesta profundo pesar pelo falecimento do Dr. João Batista da Silva, João Prefeito como era carinhosamente chamado, ilustre pouso-alegrense, foi promotor de Justiça em Nepomuceno e Borda da Mata, professor titular da disciplina de Direito Civil na Faculdade de Direito do Sul de Minas, também vereador deste Poder Legisla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 sua lembrança estará sempre presente na vida daqueles que com ele compartilharam as suas experiências neste plano terre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8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23:00Z</dcterms:created>
  <dc:creator>Admin</dc:creator>
  <dc:description/>
  <cp:keywords/>
  <dc:language>en-US</dc:language>
  <cp:lastModifiedBy>Admin</cp:lastModifiedBy>
  <cp:lastPrinted>2011-06-28T17:24:00Z</cp:lastPrinted>
  <dcterms:modified xsi:type="dcterms:W3CDTF">2011-07-12T16:23:00Z</dcterms:modified>
  <cp:revision>2</cp:revision>
  <dc:subject/>
  <dc:title/>
</cp:coreProperties>
</file>