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, as professoras da rede municipal de ensino: Daniela, Rosaninha, Ana Rita, Célia, Elaine, Bárbara, Lurdes e Claire, pelo profissionalismo no exercício de suas funções, servidoras compromissadas com o nosso município, pois no último final de semana, entre os dias 1 e 3 de julho, utilizaram esse tempo de descanso para participarem do 3º Congresso Internacional de Educação, realizado na cidade de Itajubá.   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Com essa MOÇÃO DE APLAUSO, o Legislativo Municipal agradece o compromisso dessas professoras que chamam atenção com o trabalho sério, profissionalismo e dedicação para a nossa educação municipal. Pessoas como vocês enobrecem a educação de noss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7:00Z</dcterms:created>
  <dc:creator>Admin</dc:creator>
  <dc:description/>
  <cp:keywords/>
  <dc:language>en-US</dc:language>
  <cp:lastModifiedBy>Admin</cp:lastModifiedBy>
  <cp:lastPrinted>2011-07-05T14:57:00Z</cp:lastPrinted>
  <dcterms:modified xsi:type="dcterms:W3CDTF">2011-07-05T17:57:00Z</dcterms:modified>
  <cp:revision>2</cp:revision>
  <dc:subject/>
  <dc:title/>
</cp:coreProperties>
</file>