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que esta subscrevem, consoante preceitos regimentais, requerem, após ouvido o douto plenário, seja encaminhada a presente MOÇÃO DE APLAUSOS ao senhor Antônio Carlos Mamede, pelos relevantes serviços prestados como médico do PSF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Programa de Saúde da Família da Prefeitura Municipal de Pouso Alegre, o Sr. Antônio Carlos vem exercendo papel de grande importância, para que a população seja bem atendida, garantindo  que este programa disponibilizado para a comunidade tenha êxito, atingindo as metas propostas pela Administr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1:00Z</dcterms:created>
  <dc:creator>Admin</dc:creator>
  <dc:description/>
  <cp:keywords/>
  <dc:language>en-US</dc:language>
  <cp:lastModifiedBy>Admin</cp:lastModifiedBy>
  <cp:lastPrinted>2011-06-28T14:51:00Z</cp:lastPrinted>
  <dcterms:modified xsi:type="dcterms:W3CDTF">2011-06-28T17:51:00Z</dcterms:modified>
  <cp:revision>2</cp:revision>
  <dc:subject/>
  <dc:title/>
</cp:coreProperties>
</file>