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Os Vereadores signatários desta requerem, consoante preceitos regimentais, solicita que seja feita a presente </w:t>
      </w:r>
      <w:r>
        <w:rPr>
          <w:rFonts w:cs="Times New Roman" w:ascii="Times New Roman" w:hAnsi="Times New Roman"/>
          <w:b/>
          <w:color w:val="000000"/>
          <w:sz w:val="24"/>
        </w:rPr>
        <w:t>MOÇÃO DE APLAUSO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</w:rPr>
        <w:t xml:space="preserve">à </w:t>
      </w:r>
      <w:r>
        <w:rPr>
          <w:rFonts w:cs="Times New Roman" w:ascii="Times New Roman" w:hAnsi="Times New Roman"/>
          <w:b/>
          <w:i/>
          <w:color w:val="333333"/>
          <w:sz w:val="24"/>
        </w:rPr>
        <w:t>Folia Reis do bairro dos Afonsos</w:t>
      </w:r>
      <w:r>
        <w:rPr>
          <w:rFonts w:cs="Times New Roman" w:ascii="Times New Roman" w:hAnsi="Times New Roman"/>
          <w:color w:val="333333"/>
          <w:sz w:val="24"/>
        </w:rPr>
        <w:t xml:space="preserve"> que representou Pouso Alegre e o Estado de Minas Gerais no 6º Salão Nacional de Turismo, no dia 16 de julho na cidade de São Paulo, sendo uma das três manifestações culturais do Estado a participar do event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333333"/>
        </w:rPr>
        <w:t>A Folia Reis do bairro dos Afonsos é uma das manifestações culturais mais tradicionais de nossa cidade. A antiga festa carrega as tradições e os rituais da comemoração do dia de Reis. A tradicional festa rompeu as fronteiras e orgulhou nossa terra na participação no 6º Salão Nacional de Turismo, no dia 16 de julho na cidade de São Paul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ste Legislativo não poderia deixar de congratular-se com os membros da Folia de Reis do bairro dos Afonsos que engrandece a cultura do povo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4:00Z</dcterms:created>
  <dc:creator>Admin</dc:creator>
  <dc:description/>
  <cp:keywords/>
  <dc:language>en-US</dc:language>
  <cp:lastModifiedBy>Admin</cp:lastModifiedBy>
  <cp:lastPrinted>2011-07-19T15:54:00Z</cp:lastPrinted>
  <dcterms:modified xsi:type="dcterms:W3CDTF">2011-07-19T18:54:00Z</dcterms:modified>
  <cp:revision>2</cp:revision>
  <dc:subject/>
  <dc:title/>
</cp:coreProperties>
</file>