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1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, pelo presente, manifestar nossos efusivos agradecimentos a V.Sa. pela gentileza da cessão das dependências dos </w:t>
      </w:r>
      <w:r>
        <w:rPr>
          <w:i/>
        </w:rPr>
        <w:t>campus</w:t>
      </w:r>
      <w:r>
        <w:rPr/>
        <w:t xml:space="preserve"> da UNIVÁS para a realização das provas do concurso nº 01/2011, para provimento de cargos do quadro de servidores desta Câmara Municipal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 todos os membros dessa conceituada Instituição de Ensino que estiveram envolvidos com o processo, principalmente aos mui dignos funcionários da Universidade, Senhores Marco Antônio de Andrade , Rosana de Fátima Scodeler  e Tiago Stênio Rosa, a nossa gratidão e respeito pela desvelada atenção que dispensaram aos integrantes da Comissão do Concurso e a todos os colaboradore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renovamos, ao ensejo, nosso elevado apreço. 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Benedito Sinval Caput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UNIV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54:00Z</dcterms:created>
  <dc:creator>Admin</dc:creator>
  <dc:description/>
  <cp:keywords/>
  <dc:language>en-US</dc:language>
  <cp:lastModifiedBy>Admin</cp:lastModifiedBy>
  <cp:lastPrinted>2012-05-25T13:35:00Z</cp:lastPrinted>
  <dcterms:modified xsi:type="dcterms:W3CDTF">2012-05-25T16:54:00Z</dcterms:modified>
  <cp:revision>2</cp:revision>
  <dc:subject/>
  <dc:title/>
</cp:coreProperties>
</file>