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Laércio Faria Machado, chancelada pelos demais Vereadores desta Casa, pela eleição para a presidência do Clube de Campo Fernão Dias, ocorrida no último dia 03 de junh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oney Cleiber Ferreira e Souz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Clube de Campo Fernão Dias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membros da diretor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11:00Z</dcterms:created>
  <dc:creator>Admin</dc:creator>
  <dc:description/>
  <cp:keywords/>
  <dc:language>en-US</dc:language>
  <cp:lastModifiedBy>Admin</cp:lastModifiedBy>
  <cp:lastPrinted>2012-06-11T16:11:00Z</cp:lastPrinted>
  <dcterms:modified xsi:type="dcterms:W3CDTF">2012-06-11T19:11:00Z</dcterms:modified>
  <cp:revision>2</cp:revision>
  <dc:subject/>
  <dc:title/>
</cp:coreProperties>
</file>