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1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29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elo presente, a Câmara Municipal de Pouso Alegre- MG, CNPJ 25.650.078/0001-82, comunica que não irá renovar o contrato de n° 16/2010, celebrado por este Poder Legislativo e a empresa União , Assessoria, Consultoria, treinamento e Informática ltda.,  cujo o objeto é a prestação de serviços de assessoria e consultoria em Administração pública Municipal, nas áreas de gestão orçamentária, contábil, financeira, patrimonial e administrativa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ubier Coimbra de Souz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tor Empresa Uniã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95959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8:31:00Z</dcterms:created>
  <dc:creator>Admin</dc:creator>
  <dc:description/>
  <cp:keywords/>
  <dc:language>en-US</dc:language>
  <cp:lastModifiedBy>Admin</cp:lastModifiedBy>
  <cp:lastPrinted>2012-06-05T15:12:00Z</cp:lastPrinted>
  <dcterms:modified xsi:type="dcterms:W3CDTF">2012-06-05T18:31:00Z</dcterms:modified>
  <cp:revision>2</cp:revision>
  <dc:subject/>
  <dc:title/>
</cp:coreProperties>
</file>