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9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>”, uma parceria entre a o Museu Tuany Toledo e a Viação Princesa do Sul, vimos por meio deste solicitar o transporte coletivo de crianças 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SENAC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Av. Vicente Simões, 370 - Centr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Ao lado do Posto São Paul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 xml:space="preserve">Nas datas de </w:t>
      </w:r>
      <w:r>
        <w:rPr>
          <w:b/>
        </w:rPr>
        <w:t>10 de Julho,</w:t>
      </w:r>
      <w:r>
        <w:rPr/>
        <w:t xml:space="preserve">com horário de saída às 09:00 horas e  retorno às 11:00 horas e </w:t>
      </w:r>
      <w:r>
        <w:rPr>
          <w:b/>
        </w:rPr>
        <w:t>11 de Julho</w:t>
      </w:r>
      <w:r>
        <w:rPr/>
        <w:t>, com saída às 13:30 e retorno às 16:00h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Antecipamos nossos sinceros agradecimentos, subscrevend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34:00Z</dcterms:created>
  <dc:creator>Admin</dc:creator>
  <dc:description/>
  <cp:keywords/>
  <dc:language>en-US</dc:language>
  <cp:lastModifiedBy>Admin</cp:lastModifiedBy>
  <cp:lastPrinted>2012-06-28T13:26:00Z</cp:lastPrinted>
  <dcterms:modified xsi:type="dcterms:W3CDTF">2012-06-28T16:34:00Z</dcterms:modified>
  <cp:revision>2</cp:revision>
  <dc:subject/>
  <dc:title/>
</cp:coreProperties>
</file>